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672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8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407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17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298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3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022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5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8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988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5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26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67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166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79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341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36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796,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1368,7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